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CORSI DI MEDITAZIONE A CAGLIARI, ORISTANO, SASSARI E ALGHERO</w:t>
      </w:r>
    </w:p>
    <w:p>
      <w:pPr>
        <w:pStyle w:val="Normal"/>
        <w:numPr>
          <w:ilvl w:val="0"/>
          <w:numId w:val="0"/>
        </w:numPr>
        <w:spacing w:lineRule="atLeast" w:line="100" w:before="100" w:after="100"/>
        <w:ind w:hanging="0"/>
        <w:rPr/>
      </w:pPr>
      <w:r>
        <w:rPr/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CAGLIARI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°ANNO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troduzione alla meditazione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editazione è un percorso di vita, ovvero la possibilità di ri-trovare un centro e una pienezza nella vita attraverso l’educazione alla vita interiore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orso di meditazione si fa riferimento a tre grandi orizzonti culturali: quello nostro occidentale, del bacino mediterraneo, quello del sub continente indiano e quello dell’Estremo Oriente cinese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incontri di meditazione sono guidati da Padre Davide Magni e dall’equipe della Scuola di Meditazione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iscritti al Corso potranno scegliere se frequentare il turno pomeridiano o quello serale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rso non ha fini di lucro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rari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so pomeridiano: Martedì 16.30-17.30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rso serale: Martedì 20.30-21.30 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° ANNO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tinerari di approfondimento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e lezioni di approfondimento Padre Davide Magni e l’equipe della Scuola di Meditazione guideranno i partecipanti ad affinare le tecniche meditative della tradizione Cinese, Indiana e Mediterranea – apprese durante il Corso del Primo Anno – che promuovono l’integrazione del corpo della mente e dello spirito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iscritti al Corso del Secondo Anno, potranno scegliere se frequentare il turno pomeridiano o quello serale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rari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so pomeridiano: Giovedì 16.30-17.30</w:t>
        <w:br/>
        <w:t xml:space="preserve">Corso serale: Giovedì 20.30-21.30 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RSO DI MEDITAZIONE ZEN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orso di Meditazione Zen, tenuto da Paolo Loi e Roberto Orrù, della Scuola di Meditazione, viene praticato lo Zazen, che attraverso tre importanti elementi: la posizione del corpo, la respirazione e l’atteggiamento interiore, conducono il corpo nell’immobilità e nel silenzio, svuotando la mente, al fine di raggiungere l’armonia tra corpo, mente e spirito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 Zen è l’educazione silenziosa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partecipare è necessario avere frequentato il Corso di Introduzione alla Meditazione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Orar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rcoledì 20.15-21. 15</w:t>
      </w:r>
      <w:r>
        <w:br w:type="page"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ORISTANO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nuovo Corso 2018/19, tenuto da Padre Davide Magni, inizierà domenica 18 Novembre 2018 e proseguirà la terza Domenica di ogni mese, con frequenza mensile,  dalle 10 alle 17, fino a maggio 2019.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ede di Orista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Ghilarza 5, presso il Centro Sportivo Gymnica</w:t>
      </w:r>
    </w:p>
    <w:p>
      <w:pPr>
        <w:pStyle w:val="Normal"/>
        <w:spacing w:lineRule="atLeast" w:line="100" w:before="100" w:after="100"/>
        <w:jc w:val="both"/>
        <w:rPr/>
      </w:pPr>
      <w:r>
        <w:rPr/>
      </w:r>
    </w:p>
    <w:p>
      <w:pPr>
        <w:pStyle w:val="Normal"/>
        <w:spacing w:lineRule="atLeast" w:line="100" w:before="100" w:after="100"/>
        <w:jc w:val="both"/>
        <w:rPr/>
      </w:pPr>
      <w:r>
        <w:rPr/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SASSARI E ALGHERO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ssari e Alghero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nuovi corsi a Sassari e Alghero inizieranno a gennaio 2019 e si concluderanno a maggio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incontri di meditazione sono guidati da Padre Davide Magni e dall’equipe della Scuola di Meditazione di Sassari e Alghero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corsi hanno frequenza settimanale e si tengono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enerdì, dalle 20.30 alle 21.20, a Sass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sabato, dalle 19.30 alle 20.30, ad Alghe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Ogni 15 giorni la domenica dalle ore 9.30 alle 17.00, viene dedicata alla pratica del qi gong a Sassari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ede di Sassar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Enrico Besta, presso la Chiesa di San Paolo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di Alghe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go S. Francesco, 14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57:00Z</dcterms:created>
  <dc:creator>enrica anedda</dc:creator>
  <dc:description/>
  <dc:language>en-US</dc:language>
  <cp:lastModifiedBy>enrica anedda</cp:lastModifiedBy>
  <dcterms:modified xsi:type="dcterms:W3CDTF">2018-11-02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